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1404"/>
        <w:gridCol w:w="4170"/>
      </w:tblGrid>
      <w:tr>
        <w:trPr/>
        <w:tc>
          <w:tcPr>
            <w:tcW w:w="406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hr-HR"/>
              </w:rPr>
            </w:pPr>
            <w:bookmarkStart w:id="0" w:name="_Hlk124418585"/>
            <w:bookmarkStart w:id="1" w:name="_Hlk126567689"/>
            <w:bookmarkStart w:id="2" w:name="_Hlk184376963"/>
            <w:bookmarkEnd w:id="0"/>
            <w:bookmarkEnd w:id="1"/>
            <w:bookmarkEnd w:id="2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hr-HR"/>
              </w:rPr>
              <w:t>Bosna i Hercegovina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hr-HR"/>
              </w:rPr>
              <w:t>Federacija Bosne i Hercegovin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hr-HR"/>
              </w:rPr>
              <w:t>Bosansko-podrinjski kanton Goražd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hr-HR"/>
              </w:rPr>
              <w:t>Općina Pal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hr-HR"/>
              </w:rPr>
              <w:t>Općinsko vijeće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en-US"/>
              </w:rPr>
              <w:drawing>
                <wp:inline distT="0" distB="0" distL="0" distR="0">
                  <wp:extent cx="673735" cy="9480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38" r="-5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735" cy="948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hr-HR"/>
              </w:rPr>
              <w:t>Bosnia and Herzegov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hr-HR"/>
              </w:rPr>
              <w:t>Federation of Bosnia and Herzegov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hr-HR"/>
              </w:rPr>
              <w:t>Bosnian-Podrinje Canton of Goraž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hr-HR"/>
              </w:rPr>
              <w:t>Municipality of P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hr-HR"/>
              </w:rPr>
              <w:t>Municipal Council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hr-HR" w:eastAsia="hr-HR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hr-HR" w:eastAsia="hr-HR"/>
        </w:rPr>
        <w:t>Broj:</w:t>
        <w:tab/>
        <w:t>02-11-170/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hr-HR" w:eastAsia="hr-HR"/>
        </w:rPr>
        <w:t>Prača:</w:t>
        <w:tab/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26.12.2024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hr-HR" w:eastAsia="hr-HR"/>
        </w:rPr>
        <w:t>god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Na osnovu člana 24. i 112. Statuta općine Pale („Službene novine Bosansko-podrinjskog kantona Goražde“, broj: 19/07, 11/08 i 6/13), a u vezi sa članom 35. Zakona o Budžetima u Federaciji BiH („Službene novine Federacije BiH“, broj: 102/13, 9/14, 13/14, 8/15, 91/15, 102/15 i 104/16, 5/18, 11/19, 99/19 i 25a/22), člana 18. Zakona o principima lokalne samouprave („Službene novine Federacije BiH“, broj: 49/06 i 51/09) a na prijedlog Općinskog načelnika, Općinsko vijeće Općine Pale, na svojoj 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I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redovnoj sjednici održanoj dana 26.12.2024. godine, </w:t>
      </w:r>
      <w:r>
        <w:rPr>
          <w:b/>
          <w:lang w:val="hr-HR"/>
        </w:rPr>
        <w:t>d o n o s 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hr-HR"/>
        </w:rPr>
      </w:pPr>
      <w:r>
        <w:rPr>
          <w:rFonts w:cs="Times New Roman" w:ascii="Times New Roman" w:hAnsi="Times New Roman"/>
          <w:b/>
          <w:sz w:val="40"/>
          <w:szCs w:val="40"/>
          <w:lang w:val="hr-HR"/>
        </w:rPr>
        <w:t>O D L U K U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O PRIVREMENOM FINANSIRANJU OPĆINE PAL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ZA PERIOD 01.01.2025.– 31.03.2025. GODI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Član 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vom Odlukom utvrđuje se privremeno finansiranje Općine Pale za period 01.01.2025. do 31.03.2025. godine, do donošenja Budžeta Općine Pale za 2025. godinu, a najduže do 31.03.2025 godine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Član 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vremeno finansiranje obavlja se srazmjerno sredstvima utrošenim u istom periodu, a najviše do tromjesečnog prosjeka za prethodnu fiskalnu godin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zuzetno od prethodnog stava, mogu se izvršavati rashodi i izdaci iz osnova unutrašnjeg i vanjskog duga do visine stvorenih obaveza, odnosno planirani i započeti kapitalni projekti Općine Pale u 2024. godini, a čija realizacija nije okončana, mogu se nastaviti realizovati u 2025. godini do iznosa odobrenog budžeta za prethodnu fiskalnu godinu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Član 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 periodu privremenog finansiranja korisnici ne mogu započeti nove ili proširene programe i aktivnosti dok se ne donese Budžet za 2025. godinu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Član 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stvareni prihodi i primici, te izvršeni rashodi i izdaci u periodu privremenog finansiranja uključuju se u Budžet Općine za 2025. godinu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Član 5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mjena Odluke o privremenom finansiranju Općine Pale, prestaje danom donošenja Budžeta Općine Pale za 2025. godinu, a najkasnije do 31.03.2025. godi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Član 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va Odluka stupa na snagu danom donošenja, primjenjuje se od 01.01.2025. godine, a naknadno  će se objaviti u „Službenim novinama Bosanko-podrinjskog kantona Goražde“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svajanjem Budžeta Općine Pale za 2025. godinu, ova Odluka se stavlja van snage.</w:t>
      </w:r>
    </w:p>
    <w:p>
      <w:pPr>
        <w:pStyle w:val="Normal"/>
        <w:ind w:left="595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  <w:t>PREDSJEDAVAJUĆI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hr-HR" w:eastAsia="hr-HR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bookmarkStart w:id="3" w:name="_Hlk133220691"/>
      <w:bookmarkEnd w:id="3"/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Mr.sc. Senad Mutapčić, dipl. ing. maš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</w:r>
      <w:bookmarkStart w:id="4" w:name="_Hlk133220691"/>
      <w:bookmarkStart w:id="5" w:name="_Hlk133220691"/>
      <w:bookmarkEnd w:id="5"/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</w:r>
    </w:p>
    <w:p>
      <w:pPr>
        <w:pStyle w:val="Normal"/>
        <w:spacing w:lineRule="auto" w:line="240" w:before="0" w:after="0"/>
        <w:ind w:right="4649" w:hanging="0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lang w:val="hr-HR" w:eastAsia="hr-HR"/>
        </w:rPr>
        <w:t>Dostavljeno</w:t>
      </w:r>
      <w:r>
        <w:rPr>
          <w:rFonts w:eastAsia="Times New Roman" w:cs="Times New Roman" w:ascii="Times New Roman" w:hAnsi="Times New Roman"/>
          <w:lang w:val="hr-HR" w:eastAsia="hr-HR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4649" w:hanging="360"/>
        <w:contextualSpacing/>
        <w:rPr>
          <w:rFonts w:ascii="Times New Roman" w:hAnsi="Times New Roman" w:eastAsia="Times New Roman" w:cs="Times New Roman"/>
          <w:lang w:val="hr-HR" w:eastAsia="hr-HR"/>
        </w:rPr>
      </w:pPr>
      <w:bookmarkStart w:id="6" w:name="_Hlk78979055"/>
      <w:r>
        <w:rPr>
          <w:rFonts w:eastAsia="Times New Roman" w:cs="Times New Roman" w:ascii="Times New Roman" w:hAnsi="Times New Roman"/>
          <w:lang w:val="hr-HR" w:eastAsia="hr-HR"/>
        </w:rPr>
        <w:t>Službene novine BPK-a Goražde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4649" w:hanging="360"/>
        <w:contextualSpacing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  <w:t>Općinski načelnik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4649" w:hanging="360"/>
        <w:contextualSpacing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  <w:t>Općinska služba za privredu, budžet, finansije, boračko- invalidsku i socijalnu zaštitu,  opću  upravu i matičnu evidenciju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4649" w:hanging="360"/>
        <w:contextualSpacing/>
        <w:rPr>
          <w:rFonts w:ascii="Times New Roman" w:hAnsi="Times New Roman" w:eastAsia="Times New Roman" w:cs="Times New Roman"/>
          <w:lang w:val="hr-HR" w:eastAsia="hr-HR"/>
        </w:rPr>
      </w:pPr>
      <w:bookmarkStart w:id="7" w:name="_Hlk78979055"/>
      <w:r>
        <w:rPr>
          <w:rFonts w:eastAsia="Times New Roman" w:cs="Times New Roman" w:ascii="Times New Roman" w:hAnsi="Times New Roman"/>
          <w:lang w:val="hr-HR" w:eastAsia="hr-HR"/>
        </w:rPr>
        <w:t>U a/a.</w:t>
      </w:r>
      <w:bookmarkEnd w:id="7"/>
    </w:p>
    <w:p>
      <w:pPr>
        <w:pStyle w:val="Normal"/>
        <w:spacing w:lineRule="auto" w:line="240" w:before="0" w:after="0"/>
        <w:ind w:right="4649" w:hanging="0"/>
        <w:rPr>
          <w:rFonts w:ascii="Times New Roman" w:hAnsi="Times New Roman" w:eastAsia="Times New Roman" w:cs="Times New Roman"/>
          <w:b/>
          <w:b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HR" w:eastAsia="hr-H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s-B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56:00Z</dcterms:created>
  <dc:creator>Abida</dc:creator>
  <dc:description/>
  <cp:keywords/>
  <dc:language>en-US</dc:language>
  <cp:lastModifiedBy>Senad Mutapcic</cp:lastModifiedBy>
  <cp:lastPrinted>2020-12-25T10:53:00Z</cp:lastPrinted>
  <dcterms:modified xsi:type="dcterms:W3CDTF">2024-12-26T12:19:00Z</dcterms:modified>
  <cp:revision>34</cp:revision>
  <dc:subject/>
  <dc:title/>
</cp:coreProperties>
</file>